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LATÓRIO DA AVALIAÇÃO ALIQUOTA PROGRESSI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RANÇA NOVA P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ME PRÓPRIO DE PREVIDENCIA SOCIAL 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RANÇA NOVA – P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HO -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latório tem a finalidade de avaliar a majoração da alíquota de 14% ou a implantação da alíquota progressiva ao Regime Próprio de Previdência Social do Município de Esperança Nov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gime Próprio de Previdência Social do Município de Esperança Nova, na qual possui 163 servidores, sendo 140 sendo 140 ativos, 15 inativos e 8 pensionistas, para o plano previdenciário. Quanto ao somatório dos bens e direitos destinados a cobertura dos benefícios previdenciários assegurados pelo plano, as aposentadorias e pensões, possuía um montante de </w:t>
      </w:r>
      <w:r>
        <w:rPr>
          <w:rFonts w:cs="Arial" w:ascii="Arial" w:hAnsi="Arial"/>
          <w:b/>
          <w:bCs/>
          <w:sz w:val="24"/>
          <w:szCs w:val="24"/>
        </w:rPr>
        <w:t xml:space="preserve">R$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951.145,27 </w:t>
      </w:r>
      <w:r>
        <w:rPr>
          <w:rFonts w:cs="Arial" w:ascii="Arial" w:hAnsi="Arial"/>
          <w:color w:val="000000"/>
          <w:sz w:val="24"/>
          <w:szCs w:val="24"/>
        </w:rPr>
        <w:t>no mês de junho de 2020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o o cálculo atuarial foram considerados os benefícios garantidos, o plano de custeio, as metodologias de cálculo, entre outras variáveis, o resultado atuarial na data focal de 31/12/2019, apresentou um superávit atuarial no montante de </w:t>
      </w:r>
      <w:r>
        <w:rPr>
          <w:rFonts w:cs="Arial" w:ascii="Arial" w:hAnsi="Arial"/>
          <w:b/>
          <w:bCs/>
          <w:sz w:val="24"/>
          <w:szCs w:val="24"/>
        </w:rPr>
        <w:t>R$ 5.616,00</w:t>
      </w:r>
      <w:r>
        <w:rPr>
          <w:rFonts w:cs="Arial" w:ascii="Arial" w:hAnsi="Arial"/>
          <w:sz w:val="24"/>
          <w:szCs w:val="24"/>
        </w:rPr>
        <w:t>, o qual deverá ser financiado pelo Ente, sendo praticadas as alíquotas de custo normal de 12,00% para o Ente e 11,00% para os servidores, conforme legislação municipal vigent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da Avaliação Atuarial do Regime Próprio de Previdência Social - RPPS da Prefeitura Municipal de ESPERANÇA NOVA PR, posicionada em </w:t>
      </w:r>
      <w:r>
        <w:rPr>
          <w:rFonts w:cs="Arial" w:ascii="Arial" w:hAnsi="Arial"/>
          <w:b/>
          <w:bCs/>
          <w:sz w:val="24"/>
          <w:szCs w:val="24"/>
        </w:rPr>
        <w:t>31 de dezembro de 2019</w:t>
      </w:r>
      <w:r>
        <w:rPr>
          <w:rFonts w:cs="Arial" w:ascii="Arial" w:hAnsi="Arial"/>
          <w:sz w:val="24"/>
          <w:szCs w:val="24"/>
        </w:rPr>
        <w:t>, data focal para o cálculo do valor atual dos compromissos futuros do plano de benefícios, das necessidades de custeio e apuração do resultado atuarial, com Nota Técnica Atuarial n.º 2019.000282.1, registrado no CADPREV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40 da Constituição Federal de 1988 assegura aos servidores titulares de cargos efetivos da União, dos Estados, do Distrito Federal e dos Municípios (incluídas suas autarquias e fundações), regime de previdência de caráter contributivo e solidário, mediante contribuição do ente público e dos servidores ativos, aposentados e pensionistas, observados critérios que preservem o equilíbrio financeiro e atuar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o 9.717, de 27 de novembro de 1998, dispõe sobre as regras gerais para organização e funcionamento dos RPPS dos entes federativos, estabelecendo no art.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que estes deverão observar normas gerais de contabilidade e atuaria, de modo a garantir o equilíbrio financeiro e atuarial, devendo, na forma de seu inciso I, realizar avaliação atuarial inicial e em cada balanço, utilizando-se parâmetros gerais, para a organização e revisão do plano de custei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art. 9º, a Lei no 9.717/1998 atribui a União, por intermédio do Ministério da Previdência Social, a competência para exercer a orientação, supervisão e acompanhamento dos RPPS, bem como para o estabelecimento e publicação de parâmetros e diretrizes gerais. Tais competências são atualmente exercidas pela Secretaria de Previdência do Ministério da Economia, nos termos da Lei no 13.341/2016 e do Decreto no 9.679/2019. No que se refere as avaliações e reavaliações atuariais dos RPPS, esses parâmetros gerais estão definidos pela Portaria MF no 464, de 19 de novembro de 2018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verificar o equilíbrio do atual plano de custeio, contratou a ACTUARY SERVIÇ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IAIS para elaboração do estudo atuarial, cujos resultados estarão detalhadamente descritos no RELATÓRIO DA AVALIAÇÃO ATUARIAL  2020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foi desenvolvido em observância à atual legislação que dispõe sobre a criação, acompanhamento e regulamentação de Regimes Próprios de Previdência para União, Estados, Distrito Federal e Municípios, bem como à base de dados disponibilizada pelo Município e o respectivo Regime Próprio de Previdência Social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progressiva da União varia de 7,5% a 22% de acordo com o salário do servidor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686425" cy="326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em atendimento ao disposto no § 4° do Art. 9° 103/2019 “</w:t>
      </w:r>
      <w:r>
        <w:rPr>
          <w:rFonts w:cs="Arial" w:ascii="Arial" w:hAnsi="Arial"/>
          <w:b/>
          <w:bCs/>
          <w:sz w:val="20"/>
          <w:szCs w:val="20"/>
        </w:rPr>
        <w:t xml:space="preserve">Os Estados, o Distrito Federal e os Municípios não poderão estabelecer alíquota inferior à da contribuição dos servidores da União, exceto se demonstrado que o respectivo regime próprio de previdência social não possui déficit atuarial a ser equacionado, hipótese em que a alíquota não poderá ser inferior às alíquotas aplicáveis ao Regime Geral de Previdência Social”. </w:t>
      </w:r>
      <w:r>
        <w:rPr>
          <w:rFonts w:cs="Arial" w:ascii="Arial" w:hAnsi="Arial"/>
          <w:sz w:val="24"/>
          <w:szCs w:val="24"/>
        </w:rPr>
        <w:t>Demonstrado na tabela abaixo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/>
        <w:drawing>
          <wp:inline distT="0" distB="0" distL="0" distR="0">
            <wp:extent cx="3656330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uma das duas modalidades de alíquotas progressivas traria prejuízo na arrecadação da receita Previdenciária, porque a remuneração dos servidores varia em média de um salário mínimo até três salários mínimos para aproximadamente 90% dos servid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tribuição dos Servidores Ativos por Faixa</w:t>
      </w:r>
      <w:r>
        <w:rPr>
          <w:rFonts w:cs="Arial" w:ascii="Arial" w:hAnsi="Arial"/>
          <w:b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alarial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055"/>
        <w:gridCol w:w="2074"/>
        <w:gridCol w:w="2231"/>
      </w:tblGrid>
      <w:tr>
        <w:trPr>
          <w:trHeight w:val="3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10" w:after="0"/>
              <w:ind w:left="54" w:right="54" w:hanging="0"/>
              <w:rPr>
                <w:b/>
                <w:b/>
                <w:sz w:val="20"/>
              </w:rPr>
            </w:pPr>
            <w:bookmarkStart w:id="0" w:name="_Hlk53761128"/>
            <w:bookmarkEnd w:id="0"/>
            <w:r>
              <w:rPr>
                <w:b/>
                <w:sz w:val="20"/>
              </w:rPr>
              <w:t>Intervalo (R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10" w:after="0"/>
              <w:ind w:left="48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10" w:after="0"/>
              <w:ind w:left="664" w:right="6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ê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10" w:after="0"/>
              <w:ind w:left="97"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ência Acumulada</w:t>
            </w:r>
          </w:p>
        </w:tc>
      </w:tr>
      <w:tr>
        <w:trPr>
          <w:trHeight w:val="3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53" w:hanging="0"/>
              <w:rPr>
                <w:sz w:val="20"/>
              </w:rPr>
            </w:pPr>
            <w:r>
              <w:rPr>
                <w:sz w:val="20"/>
              </w:rPr>
              <w:t>R$ 998,00 Até R$ 1.751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40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4" w:right="657" w:hanging="0"/>
              <w:rPr>
                <w:sz w:val="20"/>
              </w:rPr>
            </w:pPr>
            <w:r>
              <w:rPr>
                <w:sz w:val="20"/>
              </w:rPr>
              <w:t>57,14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57,14%</w:t>
            </w:r>
          </w:p>
        </w:tc>
      </w:tr>
      <w:tr>
        <w:trPr>
          <w:trHeight w:val="3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5" w:right="54" w:hanging="0"/>
              <w:rPr>
                <w:sz w:val="20"/>
              </w:rPr>
            </w:pPr>
            <w:r>
              <w:rPr>
                <w:sz w:val="20"/>
              </w:rPr>
              <w:t>De R$ 1.751,82 a R$ 2.919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4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4" w:right="657" w:hanging="0"/>
              <w:rPr>
                <w:sz w:val="20"/>
              </w:rPr>
            </w:pPr>
            <w:r>
              <w:rPr>
                <w:sz w:val="20"/>
              </w:rPr>
              <w:t>32,14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89,29%</w:t>
            </w:r>
          </w:p>
        </w:tc>
      </w:tr>
      <w:tr>
        <w:trPr>
          <w:trHeight w:val="3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53" w:hanging="0"/>
              <w:rPr>
                <w:sz w:val="20"/>
              </w:rPr>
            </w:pPr>
            <w:r>
              <w:rPr>
                <w:sz w:val="20"/>
              </w:rPr>
              <w:t>De R$ 2.919,73 até R$ 5.839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4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4" w:right="655" w:hanging="0"/>
              <w:rPr>
                <w:sz w:val="20"/>
              </w:rPr>
            </w:pPr>
            <w:r>
              <w:rPr>
                <w:sz w:val="20"/>
              </w:rPr>
              <w:t>8,5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97,86%</w:t>
            </w:r>
          </w:p>
        </w:tc>
      </w:tr>
      <w:tr>
        <w:trPr>
          <w:trHeight w:val="13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54" w:hanging="0"/>
              <w:rPr>
                <w:sz w:val="20"/>
              </w:rPr>
            </w:pPr>
            <w:r>
              <w:rPr>
                <w:sz w:val="20"/>
              </w:rPr>
              <w:t>Acima de R$ 5.839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4" w:right="655" w:hanging="0"/>
              <w:rPr>
                <w:sz w:val="20"/>
              </w:rPr>
            </w:pPr>
            <w:r>
              <w:rPr>
                <w:sz w:val="20"/>
              </w:rPr>
              <w:t>2,14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pStyle w:val="PargrafodaLista"/>
        <w:tabs>
          <w:tab w:val="clear" w:pos="708"/>
          <w:tab w:val="left" w:pos="2197" w:leader="none"/>
        </w:tabs>
        <w:spacing w:lineRule="exact" w:line="2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3260" cy="145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finalidade de garantir aos servidores e benificiários, poder executivo e conjunto com a diretoria do Instituto de Previdência de Esperança Nova tomou a medida de majorar a alíquota de 11% para 14%</w:t>
      </w:r>
      <w:r>
        <w:rPr>
          <w:rStyle w:val="Oi732d6d"/>
          <w:rFonts w:cs="Arial" w:ascii="Arial" w:hAnsi="Arial"/>
          <w:sz w:val="24"/>
          <w:szCs w:val="24"/>
        </w:rPr>
        <w:t xml:space="preserve">  a fim de garantir o futuro de todos, garantindo a  proteção financeira para nós e nosso dependente, dependerá sempre de uma boa gestão à frente do IPE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medidas obrigatórias devem ser implementadas o mais rápido possível. O município que não fizer, bem como não cumprir as outras obrigações previdenciárias, perderá o Certificado de Regularidade Previdenciária (CRP), ficando impossibilitado de receber transferências voluntárias federais, inclusive empréstimos feitos em instituições financeiras federais. E com a Reforma da Previdência essa exigência ficou constitucionalizada, nos termos do art. 167, XIII, da Constituição Federal (CF)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 foi importante que a Câmara Municipal, que conta com representantes de da sociedade e é responsável pelos grandes temas locais, aprovou essas medidas obrigatórias observando o prazo da anterioridade nonagesimal em consonância ao prazo limite disposto na Portaria 1348/2019 da SPREV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quê da não instituição da alíquota progressiva no âmbito do município de Esperança Nova tanto o é, que nem mesmo o Estado do Paraná, possuindo hoje um regime previdenciário próprio praticamente estável, já que a concessão de aposentadorias ainda está ao encargo do PARANAPREVIDÊNCIA, transformado pela gestão do Governo do Paraná anterior em regime financeiro, não o fez, e ainda passou a tributar o aposentado que perceba acima de 3 salários mínimos. –PEC 45/2019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a alíquota progressiva provocaria déficit técnico a curto prazo,  traria a obrigatoriedade da tomada de outras medidas tais como instituição de contribuição previdenciária (ordinária) sobre aposentados e pensionistas que percebam salário superior a 1 salário mínimo, cobrança de contribuição previdenciária (extraordinária), dos servidores ativos, inativos e pensionistas e ainda a tomada de outras medidas, que possam ser indicadas nas reavaliações atuariai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em levantamento por consulta a outros RPPS de outros municípios do Estado do Paraná, nenhum adotou a alíquota progressiva pois ela causa perda de receita, ou seja, prejuízo aos cofres dos RRPS, comprometendo o futuro das aposentadorias e pensões dos servidore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o benefício auxílio-reclusão, os §§ 2º e 3º do artigo 9º simplesmente o excluiu da condição de previdenciários, necessitando assim o Município neste momento extingui-lo e o benefício se tornou de responsabilidade do municípi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também que se traga a balha qual seja a data para a entrada em vigor dessas alterações, a transformação do benefício auxílio-reclusão, de acordo com o artigo 36 da E.C. 103/2019, tem previsão a partir de 13.11.2019, data da publicação da norma constitucional, já a majoração das alíquotas deveriam estar implementadas desde 01 de março do corrente ano, por força do artigo 36, inciso I, da referida emend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que se diga que o prazo previsto na Portaria nº 1.348, de 03.12.2019, refere-se à fiscalização, não da implementação das medidas necessárias, não se tendo conhecimento ser o mesmo entendimento seja do Tribunal de Contas do Estado do Paraná ou do Ministério Público Estadu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atendimento da obrigatoriedade prevista na E.C. nesse tocante desafia diretamente o artigo 11 da Lei 8.429/1992 (improbidade) e art. 8º da Lei 9.717/98 (responsabilidade previdenciária)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situações visando o equilíbrio financeiro e atuarial deverão ser tomadas, entrementes, deverá ser observado as indicações nas avaliações atuariais futuras, bem como as adequações referente as regras de aposentadorias e pensão por morte, a compensação entre as receitas de contribuição referente aos militares e as receitas de contribuição aos demais regimes, ainda a serem regulamentadas pela União, entre outra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 na pauta uma novidade para a equação do déficit, anteriormente o ônus era exclusivamente do Tesouro Municipal, após a emenda 103/2019, o ônus será divido também dos servidores ativos, inativos e pensionista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álculo da alíquota efetiva ajuda a avaliar a contribuição resultante da aplicação de alíquotas progressivas. Trata-se da alíquota que informa quanto efetivamente o servidor paga para o RPPS sobre a sua remuneração e quanto irá pagar. Um exemplo ajuda a compreender a alíquota efetiva segue abaixo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000"/>
        <w:gridCol w:w="128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Salário Mínim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5,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do Salário de Contribuiçã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204,9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Valor de Contribuição antes da EC nº 103/1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42,5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de Contribuição progressiva depois da EC nº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88,9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de Contribuição 14% após EC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08,6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da Patronal antes EC nº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64,5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Valor da Patronal depois EC nº 103/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08,6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Alíquota efetiva da antes da EC nº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1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Alíquota efetiva progressiva EC nº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8,57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Alíquota efetiva 14% após EC 103/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dor ativo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  <w:t>ANT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%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Base de cálculo (R$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SS (R$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.20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42,54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  <w:t>DEPO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% / FAIX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Base de cálculo (R$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ecolhimento por faixa (R$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.0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8,3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5,9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.204,9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88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IF ARREC FUTUR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119,77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IF ARREC PASSA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53,63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icou explicitado acima a inviabilidade da instituição da referida contribuição, o levantamento preliminar realizado analisou que a curto prazo o IPEN passaria de superavitário para deficitári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rande pergunta é: </w:t>
      </w:r>
      <w:r>
        <w:rPr>
          <w:rFonts w:cs="Arial" w:ascii="Arial" w:hAnsi="Arial"/>
          <w:b/>
          <w:bCs/>
          <w:sz w:val="24"/>
          <w:szCs w:val="24"/>
        </w:rPr>
        <w:t>“O que é melhor: uma alíquota contributiva única de 14,00% ou a alíquota progressiva?”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/>
      <w:spacing w:val="-3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Oi732d6d">
    <w:name w:val="oi732d6d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582" w:hanging="0"/>
    </w:pPr>
    <w:rPr>
      <w:rFonts w:ascii="Arial" w:hAnsi="Arial" w:eastAsia="Arial" w:cs="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A AVALIAÇÃO ALIQUOTA PROGRESSIV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31:00Z</dcterms:created>
  <dc:creator>EDSON</dc:creator>
  <dc:description/>
  <cp:keywords/>
  <dc:language>en-US</dc:language>
  <cp:lastModifiedBy>EDSON</cp:lastModifiedBy>
  <dcterms:modified xsi:type="dcterms:W3CDTF">2020-10-16T21:53:00Z</dcterms:modified>
  <cp:revision>6</cp:revision>
  <dc:subject/>
  <dc:title/>
</cp:coreProperties>
</file>