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alibri" w:hAnsi="Calibri"/>
          <w:b/>
          <w:b/>
          <w:iCs/>
          <w:szCs w:val="24"/>
          <w:lang w:eastAsia="ar-SA"/>
        </w:rPr>
      </w:pPr>
      <w:r>
        <w:rPr>
          <w:rFonts w:ascii="Calibri" w:hAnsi="Calibri"/>
          <w:b/>
          <w:iCs/>
          <w:szCs w:val="24"/>
          <w:lang w:eastAsia="ar-SA"/>
        </w:rPr>
      </w:r>
    </w:p>
    <w:p>
      <w:pPr>
        <w:pStyle w:val="Heading2"/>
        <w:numPr>
          <w:ilvl w:val="1"/>
          <w:numId w:val="8"/>
        </w:numPr>
        <w:suppressAutoHyphens w:val="true"/>
        <w:spacing w:lineRule="auto" w:line="360"/>
        <w:ind w:left="2977" w:hanging="0"/>
        <w:jc w:val="both"/>
        <w:rPr>
          <w:rFonts w:ascii="Calibri" w:hAnsi="Calibri"/>
          <w:b/>
          <w:b/>
          <w:iCs/>
          <w:szCs w:val="24"/>
          <w:lang w:eastAsia="ar-SA"/>
        </w:rPr>
      </w:pPr>
      <w:r>
        <w:rPr>
          <w:rFonts w:ascii="Calibri" w:hAnsi="Calibri"/>
          <w:b/>
          <w:iCs/>
          <w:szCs w:val="24"/>
          <w:lang w:eastAsia="ar-SA"/>
        </w:rPr>
        <w:t>LEI Nº. 1043/2021</w:t>
      </w:r>
    </w:p>
    <w:p>
      <w:pPr>
        <w:pStyle w:val="BodyTextIndent3"/>
        <w:spacing w:lineRule="auto" w:line="360"/>
        <w:ind w:left="283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3"/>
        <w:spacing w:lineRule="auto" w:line="360"/>
        <w:ind w:left="283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úmula:</w:t>
      </w:r>
      <w:r>
        <w:rPr>
          <w:rFonts w:cs="Calibri" w:ascii="Calibri" w:hAnsi="Calibri"/>
          <w:sz w:val="24"/>
          <w:szCs w:val="24"/>
        </w:rPr>
        <w:t xml:space="preserve"> Altera o Anexo I da Lei nº 933/2019 que regulamentou o Plano de Desenvolvimento Agropecuário Municipal – PRODAM para o período de 2021 a 2024 e dá outras providências.</w:t>
      </w:r>
    </w:p>
    <w:p>
      <w:pPr>
        <w:pStyle w:val="Normal"/>
        <w:spacing w:before="0" w:after="24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ind w:firstLine="2835"/>
        <w:jc w:val="both"/>
        <w:rPr>
          <w:rFonts w:ascii="Calibri" w:hAnsi="Calibri" w:cs="Calibri" w:asciiTheme="minorHAnsi" w:cstheme="minorHAnsi" w:hAnsiTheme="minorHAnsi"/>
          <w:kern w:val="2"/>
          <w:sz w:val="24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4"/>
          <w:szCs w:val="24"/>
          <w:lang w:eastAsia="ar-SA"/>
        </w:rPr>
        <w:t xml:space="preserve">A Câmara Municipal de Esperança Nova, Estado do Paraná,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PROVO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e eu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verton Barbier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refeito Municipal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nciono a Seguinte,</w:t>
      </w:r>
    </w:p>
    <w:p>
      <w:pPr>
        <w:pStyle w:val="Normal"/>
        <w:numPr>
          <w:ilvl w:val="0"/>
          <w:numId w:val="6"/>
        </w:numPr>
        <w:ind w:firstLine="2835"/>
        <w:jc w:val="both"/>
        <w:rPr>
          <w:rFonts w:ascii="Calibri" w:hAnsi="Calibri"/>
          <w:kern w:val="2"/>
          <w:sz w:val="24"/>
          <w:szCs w:val="24"/>
          <w:lang w:eastAsia="ar-SA"/>
        </w:rPr>
      </w:pPr>
      <w:r>
        <w:rPr>
          <w:rFonts w:ascii="Calibri" w:hAnsi="Calibri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firstLine="2835"/>
        <w:jc w:val="both"/>
        <w:rPr>
          <w:rFonts w:ascii="Calibri" w:hAnsi="Calibri"/>
          <w:b/>
          <w:b/>
          <w:kern w:val="2"/>
          <w:sz w:val="24"/>
          <w:szCs w:val="24"/>
          <w:lang w:eastAsia="ar-SA"/>
        </w:rPr>
      </w:pPr>
      <w:r>
        <w:rPr>
          <w:rFonts w:cs="Arial"/>
          <w:b/>
          <w:kern w:val="2"/>
          <w:lang w:eastAsia="ar-SA"/>
        </w:rPr>
        <w:t>LE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Artigo 1º. </w:t>
      </w:r>
      <w:r>
        <w:rPr>
          <w:rFonts w:cs="Calibri" w:ascii="Calibri" w:hAnsi="Calibri"/>
          <w:sz w:val="24"/>
          <w:szCs w:val="24"/>
        </w:rPr>
        <w:t xml:space="preserve">O Anexo I, da Lei Municipal nº 933 de 16 de maio de 2019, que regulamenta o Plano de Desenvolvimento Agropecuário Municipal – PRODAM passa a vigorar com a redação constante no plano anex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Artigo 2º. </w:t>
      </w:r>
      <w:r>
        <w:rPr>
          <w:rFonts w:cs="Calibri" w:ascii="Calibri" w:hAnsi="Calibri"/>
          <w:sz w:val="24"/>
          <w:szCs w:val="24"/>
        </w:rPr>
        <w:t>Esta Lei entrará em vigor a partir d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abinete do Prefeito Municipal de Esperança Nova, Estado do Paraná, aos 31 dias do mês de março do ano de dois mil e vinte u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rton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Heading4"/>
        <w:spacing w:lineRule="auto" w:line="360"/>
        <w:ind w:left="2835" w:hanging="2835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4"/>
        <w:spacing w:lineRule="auto" w:line="360"/>
        <w:ind w:left="2835" w:hanging="2835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DE DESENVOLVIMENTO AGROPECU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NICIPAL DE 2021 A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EITO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lano de Governo Municipal agropecuário </w:t>
      </w:r>
      <w:bookmarkStart w:id="0" w:name="_Hlk123027246"/>
      <w:r>
        <w:rPr>
          <w:rFonts w:cs="Calibri" w:ascii="Calibri" w:hAnsi="Calibri"/>
          <w:sz w:val="24"/>
          <w:szCs w:val="24"/>
        </w:rPr>
        <w:t>visa promover o desenvolvimento econômico e social da população rural, bem como o manejo e conservação dos recursos naturais, através de mecanismos de apoio aos produtores rurais do município.</w:t>
      </w:r>
      <w:bookmarkEnd w:id="0"/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 GERAL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iar a agropecuária municipal através de parcerias entre o poder público, associações comunitárias e produtores rurais, de forma a promover a melhoria da produção e a qualidade de vida no campo, contribuindo para a manutenção do homem no meio rura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S ESPECÍFICOS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</w:t>
        <w:tab/>
        <w:t>Fomentar atividades agropecuárias voltadas à agricultura, para a geração de emprego e rend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-</w:t>
      </w:r>
      <w:r>
        <w:rPr>
          <w:rFonts w:cs="Calibri" w:ascii="Calibri" w:hAnsi="Calibri"/>
          <w:sz w:val="24"/>
          <w:szCs w:val="24"/>
        </w:rPr>
        <w:t xml:space="preserve"> </w:t>
        <w:tab/>
        <w:t>Realizar a manutenção e recuperação dos recursos naturai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-</w:t>
      </w:r>
      <w:r>
        <w:rPr>
          <w:rFonts w:cs="Calibri" w:ascii="Calibri" w:hAnsi="Calibri"/>
          <w:sz w:val="24"/>
          <w:szCs w:val="24"/>
        </w:rPr>
        <w:t xml:space="preserve"> </w:t>
        <w:tab/>
        <w:t>Aumentar a produção agropecuári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 -</w:t>
      </w:r>
      <w:r>
        <w:rPr>
          <w:rFonts w:cs="Calibri" w:ascii="Calibri" w:hAnsi="Calibri"/>
          <w:sz w:val="24"/>
          <w:szCs w:val="24"/>
        </w:rPr>
        <w:t xml:space="preserve"> </w:t>
        <w:tab/>
        <w:t>Promover a diversificação na agricultur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</w:t>
        <w:tab/>
        <w:t>Realizar capacitação no setor agropecuári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 -</w:t>
      </w:r>
      <w:r>
        <w:rPr>
          <w:rFonts w:cs="Calibri" w:ascii="Calibri" w:hAnsi="Calibri"/>
          <w:sz w:val="24"/>
          <w:szCs w:val="24"/>
        </w:rPr>
        <w:t xml:space="preserve"> </w:t>
        <w:tab/>
        <w:t>Criar condições para a instalação de agroindústria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 -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Melhorar as condições tecnológicas no meio rural;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 -</w:t>
      </w:r>
      <w:r>
        <w:rPr>
          <w:rFonts w:cs="Calibri" w:ascii="Calibri" w:hAnsi="Calibri"/>
          <w:sz w:val="24"/>
          <w:szCs w:val="24"/>
        </w:rPr>
        <w:t xml:space="preserve"> </w:t>
        <w:tab/>
        <w:t>Promover a assistência técnica e extensão rura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X - </w:t>
        <w:tab/>
        <w:t>Melhorar as condições do uso, manejo e conservação do sol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URSO E DURAÇÃO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a realização do Plano de Desenvolvimento Agropecuário Municipal 2021/2024, serão destinados recursos da </w:t>
      </w:r>
      <w:r>
        <w:rPr>
          <w:rFonts w:cs="Calibri" w:ascii="Calibri" w:hAnsi="Calibri"/>
          <w:color w:val="FF0000"/>
          <w:sz w:val="24"/>
          <w:szCs w:val="24"/>
        </w:rPr>
        <w:t>Secretaria Municipal de Fomentos às Atividades Econômica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ão destinados também para a execução do plano, recursos advindos através de convênios, da esfera Estadual e Federal, e contrapartida dos beneficiário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BRANGÊNCI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ão beneficiados os Produtores rurais que se enquadrarem nas normas estabelecidas no presente Plano de Desenvolvimento Agropecuário Municipal para o período de 2021/2024 e as Associações Comunitárias Rurais, que estejam em conformidade com as normas legais e promovam a participação ativa dos seus associados e beneficiários, na definição e organização das demandas agropecuárias locai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OSIÇÃO DO PLANO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lano está organizado através dos seguintes programa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-</w:t>
        <w:tab/>
      </w:r>
      <w:r>
        <w:rPr>
          <w:rFonts w:cs="Calibri" w:ascii="Calibri" w:hAnsi="Calibri"/>
          <w:sz w:val="24"/>
          <w:szCs w:val="24"/>
        </w:rPr>
        <w:t>Programa de Diversificação Agropecuári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-</w:t>
      </w:r>
      <w:r>
        <w:rPr>
          <w:rFonts w:cs="Calibri" w:ascii="Calibri" w:hAnsi="Calibri"/>
          <w:sz w:val="24"/>
          <w:szCs w:val="24"/>
        </w:rPr>
        <w:t xml:space="preserve"> Programa de Conservação de Solo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-</w:t>
      </w:r>
      <w:r>
        <w:rPr>
          <w:rFonts w:cs="Calibri" w:ascii="Calibri" w:hAnsi="Calibri"/>
          <w:sz w:val="24"/>
          <w:szCs w:val="24"/>
        </w:rPr>
        <w:t xml:space="preserve"> Programa de Assistência Técnica e Extensão Rural;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- PROGRAMA DE DIVERSIFICAÇÃO AGROPECUÁRI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iversificação agropecuária permite ao núcleo familiar rural um maior equilíbrio quanto à atividade rural, principalmente no que tange aos preços dos produtos agrícolas, as frustrações de safras, e também permite uma entrada contínua de recursos financeiros para a propriedade ao longo do ano agrícol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ido à aptidão do solo, as suas condições climáticas, as tradições culturais, a geração de mão-de-obra familiar e ao fluxo de comercialização de produtos, optou-se por desenvolver projetos relacionados com as seguintes atividades rurais: Cafeicultura, Sericicultura, Fruticultura e Bovinocultura de Leite, avicultura de corte e suinocultura, piscicultura e projeto vila rura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CAFÉ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ravés do projeto Café, estará assegurado incentivo por parte do poder público municipal, para a retomada desta atividade econômica, contribuindo para que se alcance a sustentabilidade das propriedades rurais e permita a geração de emprego e renda no municíp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municipal para a cafeicultura prevê o plantio de mudas de café enxertias, no sistema adensado, utilizando-se mudas fiscalizadas e provenientes de viveiros credenciados à Secretaria de Estado da Agricultura e Abastecimento – SEAB e MAP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tingirmos a meta proposta, utilizaremos diversas formas de incentivos e subsídios para a cultura do café, estipulando-se para o período 2021/2024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de 100% (cem) por cento do frete limitado a um raio de 100 (cem) quilômetros, para o transporte de insumos, tais como: adubos, calcário e entrega da produçã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de 100% (cem) por cento do frete limitado a um raio de 150 (cento e cinquenta) quilômetros, para aquisição de mudas de café a serem plantadas dentro do municípi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de 04 (quatro) horas máquinas para preparo do sol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SERICICULTUR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ricicultura tem apresentado bons resultados para os pequenos produtores que utilizam mão-de-obra familiar e por esta cultura gerar rendimentos mensais, estipularam-se incentivos e subsídios para a manutenção desta atividade econômica no municíp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ubsídio de 100% (cem) por cento do valor do frete até o raio de 100 km (cem) quilômetros para transporte de insumos a ser utilizado na manutenção da lavoura de amora, tais como: adubos; calcário e entrega da produção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idio de 04 (quatro) horas máquinas para preparo do sol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 FRUTICULTUR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grande potencial para a diversificação agrícola, a fruticultura tem tido bons resultados no que tange a produtividade em nosso município, cabendo a Secretaria Municipal de Fomentos às Atividades Econômicas, fomentar 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entivar o plantio de novas espécies frutíferas em escala comercial, bem como propiciar condições para a produção e comercialização das frutíferas já existente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alcançarmos o aumento de área agrícola com a fruticultura, será necessária a instituição de alguns incentivos e subsídios nas diversas culturas, tais como: abacaxi, mamão; cítricos; melancia; acerola; tomate; etc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de 100% (cem) por cento do frete de mudas e insumos limitado até o raio de 100 km (cem) quilômetros  a ser utilizado na manutenção da cultur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idio de 04 (quatro) horas máquinas para preparo do sol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TO AVICULTURA DE CORTE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ídio na aquisição de cascalho a serem usados nos locais de carga e descarga, nas proximidades dos aviários e na manutenção do carreador de acesso ao aviário, mediante constatação da necessidade aprovada por laudo técnico da Secretaria Municipal de Fomento às Atividades Econômicas, sendo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de cascalho ou pedra rachão limitado a 60 (sessenta) toneladas por produtor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ubsídio de 100% (cem) por cento do frete, para os produtores que necessitarem de cascalho em quantidade superior a 60 (sessenta) toneladas, num raio abaixo de 200 (duzentos) quilômetros, conforme disponibilidade de caminhão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TO SUINOCULTURA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ídio na aquisição de cascalho a serem usados nos locais de carga e descarga, nas proximidades dos barracões e na manutenção do carreador de acesso ao barracão, mediante constatação da necessidade aprovada por laudo técnico da Secretaria Municipal de Fomento às Atividades Econômicas, sendo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de cascalho ou pedra rachão limitado a 60 (sessenta) toneladas por produtor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ubsídio de 100% (cem) por cento do frete, para os produtores que necessitarem de cascalho em quantidade superior a 60 (sessenta) toneladas, num raio abaixo de 200 (duzentos) quilômetros, conforme disponibilidade de caminhão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TO BOVINOCULTURA DE LEITE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ando o estímulo para a melhoria desta atividade e saúde animal, implantamos uma linha de incentivos e subsídios para a pecuária leiteira, obedecendo aos seguintes limite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subsídio de até 20(vinte) dose de sêmen da raça leiteira  por produtor disponibilizado pela secretaria municipal, por ano. A aquisição do sêmen será feita pelo municípi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inseminação artificial será realizada por técnico da Prefeitura Municipal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subsídio de cascalho ou pedra rachão, limitado a 40 (quarenta) toneladas por produtor, será usado nos locais de carga e descarga de leite e a manutenção do carreador de acesso à mangueira, mediante constatação da necessidade aprovada por laudo técnico da Secretaria Municipal de Fomento às Atividades Econômica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subsídio de 100% (cem) por cento do frete, para os produtores que necessitarem de cascalho em quantidade superior a 40 (quarenta) toneladas, num raio abaixo de 200 (duzentos) quilômetros, conforme disponibilidade de caminhão;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subsidio 100% (cem) por cento o frete,  limitado num raio de até 150 quilômetros,  para o transporte de feno em período de seca prolongada, conforme disponibilidade de caminhã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subsídio de 100% (cem) por cento do frete no transporte de silagem para alimentação do gado leiteiro até sua propriedade dentro do município, exceto para fins comerciai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subsídio no transporte de areia de estrada, para manutenção das instalações com a colocação de areia ao dentro ou ao redor da mangueira para evitar o excesso de lam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vacina-B19,  contra Brucelose em fêmeas de 3(três) a 8(oito) meses, limitado a 20(vinte) doses por produtor anual, executada por responsável técnico do municíp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TO BOVINOCULTURA DE CORTE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ando o estímulo para a melhoria desta atividade e a saúde animal, implantamos uma linha de incentivos e subsídios para a pecuária corte, obedecendo aos seguintes limite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acina-B19,  contra Brucelose em fêmeas de 3(três) a 8(oito) meses, limitado a 20(vinte) doses por produtor anual, executada por responsável técnico do municíp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PISCICULTUR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ubsídio na escavação de tanque para criação de peix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VILA RURAL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io da agricultura familiar para famílias moradoras e proprietárias de imóvel na Vila Rural, sendo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subsídio de 100% (cem) por cento nas horas máquina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subsídio de 100% (cem) por cento no transporte de terra para reforma ou construçã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subsídio de 100% (cem) por cento no transporte de adubo orgânico, num raio inferior a 100 (cem) quilômetro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 xml:space="preserve">assistência técnica e acompanhamento técnico profissional existente no município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- PROGRAMA DE CONSERVAÇÃO DE SOLOS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stinado a melhorar as condições do solo agrícola do município, visando à diminuição dos processos erosivos e aumentando a produtividade na área rur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INCENTIVOS E SUBSÍDIOS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lcançarmos tais objetivos, serão utilizados alguns incentivos e subsídios para os produtores rurais do município, como Isenção de cobrança pelos serviços de frete no transporte de areia e pedra, readequação de carreador e Terraplenagem p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ências rur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reiros de caf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lh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racões (seda, leite, aves, suínos, et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gueira e espaços para lida de 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ção e reforma de local escavado para sil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RAS MÁQUINAS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6"/>
        <w:gridCol w:w="417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or traçado TM 7010 4x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0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or NEW HOLLAND 76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0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rator NEW HOLLAND TL 6020 4x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0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or TL 75 4x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90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or FORD 46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80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 Carregadeir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1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onivelador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1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roescavadeir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05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.: O valor das horas máquinas será reajustado anualmente de acordo com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Calibri" w:hAnsi="Calibri" w:asciiTheme="minorHAnsi" w:hAnsiTheme="minorHAnsi"/>
          <w:sz w:val="24"/>
          <w:szCs w:val="24"/>
        </w:rPr>
        <w:t>o índice do INPC/IBG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o dos maquinários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oras Máquinas </w:t>
      </w:r>
      <w:r>
        <w:rPr>
          <w:rFonts w:cs="Calibri" w:ascii="Calibri" w:hAnsi="Calibri"/>
          <w:sz w:val="24"/>
          <w:szCs w:val="24"/>
        </w:rPr>
        <w:t>- Ficam limitadas em 40 (quarenta) horas ou 05 (cinco) alqueires por produtor, para preparo do solo e plant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lagem para colheita -</w:t>
      </w:r>
      <w:r>
        <w:rPr>
          <w:rFonts w:cs="Calibri" w:ascii="Calibri" w:hAnsi="Calibri"/>
          <w:sz w:val="24"/>
          <w:szCs w:val="24"/>
        </w:rPr>
        <w:t xml:space="preserve"> fica limitado em até 03(três) dias por produtor e será enviado apenas 1 (um) trator para execução do serviç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disponibilizado 01(um) caminhão e 01(uma) pá carregadeira por produtor no serviço do transporte da silagem, até 02(dois) dias, havendo disponibilidad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á Carregadeira, Retroescavadeira e Caminhão</w:t>
      </w:r>
      <w:r>
        <w:rPr>
          <w:rFonts w:cs="Calibri" w:ascii="Calibri" w:hAnsi="Calibri"/>
          <w:sz w:val="24"/>
          <w:szCs w:val="24"/>
        </w:rPr>
        <w:t xml:space="preserve"> - limite de até 02(dois) dia, por produtor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çadeira para amora -</w:t>
      </w:r>
      <w:r>
        <w:rPr>
          <w:rFonts w:cs="Calibri" w:ascii="Calibri" w:hAnsi="Calibri"/>
          <w:sz w:val="24"/>
          <w:szCs w:val="24"/>
        </w:rPr>
        <w:t xml:space="preserve"> Gratuito o serviço para roçar amora em até 2 (dois) alqueires paulista por produtor e limpeza de barracã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retes </w:t>
      </w:r>
      <w:r>
        <w:rPr>
          <w:rFonts w:cs="Calibri" w:ascii="Calibri" w:hAnsi="Calibri"/>
          <w:sz w:val="24"/>
          <w:szCs w:val="24"/>
        </w:rPr>
        <w:t>- Serão cobrados ½ (meio) litro de óleo diesel por quilômetro rodado, em serviços exclusivos para a área agrícola (transporte de calcário, adubos, estercos orgânico, bebedouros de concreto, ração, madeira, etc). Os fretes serão limitados a um raio inferior a 200 quilômetros dentro do Estado,  realizados somente  quando o caminhão não estiver a serviço da prefeitura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- PROGRAMA DE ASSISTÊNCIA TÉCNICA E EXTENSÃO RUR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istência técnica tem por objetivo levar até a propriedade rural informações, qualificação e profissionalização aos produtores rurais, para que estes desenvolvam com maior êxito suas atividades, possibilitando  melhoria na qualidade de produção, e maior produtividade agropecuá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priorizada a assistência técnica por parte dos técnicos da Secretaria Municipal de Fomentos às Atividades Econômicas, nas atividades rurais que forem incentivadas e subsidiadas através do Plano de Desenvolvimento Agropecuário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xtensão rural se dará através do desenvolvimento de diversas atividades voltadas para as comunidades rurais, de forma que a tecnologia e a informação passem a estarem presentes no cotidiano da família ru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mecanismos que utilizaremos para atingirmos o público alvo serão: Palestras, Cursos, Seminários, Reuniões Técnicas, Dia de Campo e Visitas Técnicas, Implantação de Campos de Experimentos, Unidades de Observação e Demonstração de Técnicas Agropecuárias em parcerias com a SEAB E EMATER, Órgãos de pesquisa e Cooperativ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como foco princip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ência Técnica Gru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ência voltada a Organização dos Produtores Rur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GoBack"/>
      <w:bookmarkStart w:id="2" w:name="_Hlk123027773"/>
      <w:r>
        <w:rPr>
          <w:rFonts w:cs="Calibri" w:ascii="Calibri" w:hAnsi="Calibri"/>
          <w:b/>
          <w:sz w:val="24"/>
          <w:szCs w:val="24"/>
        </w:rPr>
        <w:t>BENEFICIÁRIOS ELEGÍVEIS DO PL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tores Rurais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cinarem seu Reban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o CAD P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verem em dia com os cofres públicos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ados no Departamento de Fiscalização de ICMS municipal d(apresentação de todas as notas fiscais de sua produção, inclusive do lei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am e seguirem as orientações técnicas contidas no laudo de visita e vistorias do técnico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rem com contrapartida, seja através de desembolso financeiro, ou outras formas mensuráve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bookmarkStart w:id="3" w:name="_GoBack"/>
      <w:bookmarkStart w:id="4" w:name="_Hlk123027773"/>
      <w:r>
        <w:rPr>
          <w:rFonts w:cs="Calibri" w:ascii="Calibri" w:hAnsi="Calibri"/>
          <w:sz w:val="24"/>
          <w:szCs w:val="24"/>
        </w:rPr>
        <w:t>apresentar Notas Ficais da produção da safra anterior, no caso do leite apresentar nota do mês anterior ao da produção.</w:t>
      </w:r>
      <w:bookmarkEnd w:id="3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SCALIZAÇÃO E PENALIDAD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scalização da destinação dos recursos deverá ser realizada pela Secretaria Municipal de Fomentos às Atividades Econôm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rregularidades na destinação das concessões recebidas, o produtor ressarcirá aos cofres públicos os valores recebidos. Sendo comprovada a má fé por parte do produtor beneficiado, o mesmo será desqualificado para o recebimento de qualquer outro programa municipal, além do que poderá responder penalmente pela ação praticada com intuito de fraudar a liberação de recursos púb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ÇÃO DOS BENEFICI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tores individ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ociações de produt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as rur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ÇÃO INSTITUCIONAL DO PL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 Técnica Secretaria Municipal de Fomentos às Atividades Econômic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resas ligadas ao set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26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ança Nova/PR, 31 de março de 2021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rton Barbieri</w:t>
      </w:r>
    </w:p>
    <w:p>
      <w:pPr>
        <w:pStyle w:val="Normal"/>
        <w:tabs>
          <w:tab w:val="clear" w:pos="708"/>
          <w:tab w:val="left" w:pos="360" w:leader="none"/>
        </w:tabs>
        <w:ind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Amazon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doni MT Condensed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Condensed" w:hAnsi="Bodoni MT Condensed"/>
        <w:bCs/>
        <w:i/>
        <w:i/>
      </w:rPr>
    </w:pPr>
    <w:r>
      <w:rPr>
        <w:rFonts w:ascii="Bodoni MT Condensed" w:hAnsi="Bodoni MT Condensed"/>
        <w:bCs/>
        <w:i/>
      </w:rPr>
      <w:t>Avenida Juvenal Silva Braga, 400 – Centro – CEP 87545-000 – Fone PABX ( 44)  3640–8000 - Fax 3640-8024</w:t>
    </w:r>
  </w:p>
  <w:p>
    <w:pPr>
      <w:pStyle w:val="Header"/>
      <w:jc w:val="center"/>
      <w:rPr>
        <w:rFonts w:ascii="Bodoni MT Condensed" w:hAnsi="Bodoni MT Condensed"/>
        <w:i/>
        <w:i/>
      </w:rPr>
    </w:pPr>
    <w:r>
      <w:rPr>
        <w:rFonts w:ascii="Bodoni MT Condensed" w:hAnsi="Bodoni MT Condensed"/>
        <w:i/>
      </w:rPr>
      <w:t xml:space="preserve">                 </w:t>
    </w:r>
    <w:r>
      <w:rPr>
        <w:rFonts w:ascii="Bodoni MT Condensed" w:hAnsi="Bodoni MT Condensed"/>
        <w:i/>
      </w:rPr>
      <w:t xml:space="preserve">Site – esperancanova.pr.gov.br  -  E-mail </w:t>
    </w:r>
    <w:hyperlink r:id="rId1">
      <w:r>
        <w:rPr>
          <w:rStyle w:val="InternetLink"/>
          <w:rFonts w:ascii="Bodoni MT Condensed" w:hAnsi="Bodoni MT Condensed"/>
          <w:i/>
        </w:rPr>
        <w:t>prefeitura@esperancanova.pr.gov.br</w:t>
      </w:r>
    </w:hyperlink>
    <w:r>
      <w:rPr>
        <w:rFonts w:ascii="Bodoni MT Condensed" w:hAnsi="Bodoni MT Condensed"/>
        <w:i/>
      </w:rPr>
      <w:t>.</w:t>
    </w:r>
  </w:p>
  <w:p>
    <w:pPr>
      <w:pStyle w:val="Header"/>
      <w:jc w:val="center"/>
      <w:rPr>
        <w:rFonts w:ascii="Baskerville Old Face" w:hAnsi="Baskerville Old Face"/>
        <w:b/>
        <w:b/>
        <w:bCs/>
      </w:rPr>
    </w:pPr>
    <w:r>
      <w:rPr>
        <w:rFonts w:ascii="Bodoni MT Condensed" w:hAnsi="Bodoni MT Condensed"/>
        <w:b/>
        <w:i/>
      </w:rPr>
      <w:t>CNPJ  01.612.269/0001-91  –  ESPERANÇA NOVA – PARANÁ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color w:val="000000"/>
        <w:sz w:val="28"/>
        <w:szCs w:val="2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398780</wp:posOffset>
          </wp:positionH>
          <wp:positionV relativeFrom="paragraph">
            <wp:posOffset>-22860</wp:posOffset>
          </wp:positionV>
          <wp:extent cx="1028700" cy="854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6"/>
      </w:rPr>
      <w:t>PREFEITURA MUNICIPAL DE ESPERANÇA 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  <w:outlineLvl w:val="0"/>
    </w:pPr>
    <w:rPr>
      <w:rFonts w:ascii="Tahoma" w:hAnsi="Tahoma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Palatino" w:hAnsi="Palatino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mazone BT" w:hAnsi="Amazone BT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mazone BT" w:hAnsi="Amazone BT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mazone BT" w:hAnsi="Amazone BT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mazone BT" w:hAnsi="Amazone BT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mazone BT" w:hAnsi="Amazone BT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1" w:customStyle="1">
    <w:name w:val="textocomum1"/>
    <w:qFormat/>
    <w:rsid w:val="00b32f5f"/>
    <w:rPr>
      <w:sz w:val="20"/>
      <w:szCs w:val="20"/>
    </w:rPr>
  </w:style>
  <w:style w:type="character" w:styleId="CabealhoChar" w:customStyle="1">
    <w:name w:val="Cabeçalho Char"/>
    <w:link w:val="Header"/>
    <w:qFormat/>
    <w:rsid w:val="00eb39de"/>
    <w:rPr/>
  </w:style>
  <w:style w:type="character" w:styleId="RodapChar" w:customStyle="1">
    <w:name w:val="Rodapé Char"/>
    <w:link w:val="Footer"/>
    <w:uiPriority w:val="99"/>
    <w:qFormat/>
    <w:rsid w:val="00ab47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</w:pPr>
    <w:rPr>
      <w:rFonts w:ascii="Tahoma" w:hAnsi="Tahoma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spacing w:val="20"/>
      <w:sz w:val="28"/>
    </w:rPr>
  </w:style>
  <w:style w:type="paragraph" w:styleId="Subtitle">
    <w:name w:val="Subtitle"/>
    <w:basedOn w:val="Normal"/>
    <w:qFormat/>
    <w:pPr>
      <w:spacing w:lineRule="auto" w:line="360" w:before="120" w:after="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mazone BT" w:hAnsi="Amazone BT"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8e33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846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esperancanov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1</Pages>
  <Words>2321</Words>
  <Characters>12538</Characters>
  <CharactersWithSpaces>14830</CharactersWithSpaces>
  <Paragraphs>29</Paragraphs>
  <Company>INFO SERVICE MARAN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Info Service Maranata</dc:creator>
  <dc:description/>
  <dc:language>en-US</dc:language>
  <cp:lastModifiedBy>CONTROLE INTERNO</cp:lastModifiedBy>
  <cp:lastPrinted>2021-03-18T11:01:00Z</cp:lastPrinted>
  <dcterms:modified xsi:type="dcterms:W3CDTF">2022-12-27T14:30:00Z</dcterms:modified>
  <cp:revision>6</cp:revision>
  <dc:subject/>
  <dc:title>QUADRO DEMONSTRATIVO DAS DESPESAS REALIZ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