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83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EI Nº 813/2017</w:t>
      </w:r>
    </w:p>
    <w:p>
      <w:pPr>
        <w:pStyle w:val="Recuodecorpodetexto3"/>
        <w:spacing w:lineRule="auto" w:line="360"/>
        <w:ind w:left="2835" w:hanging="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Institui o Plano de Desenvolvimento Agropecuário Municipal – PRODAM para o período de 2017 a 2020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A Câmara Municipal De Esperança Nova, Estado Do Paraná,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E eu </w:t>
      </w:r>
      <w:r>
        <w:rPr>
          <w:rFonts w:cs="Arial" w:ascii="Arial" w:hAnsi="Arial"/>
          <w:b/>
          <w:i/>
          <w:kern w:val="2"/>
          <w:sz w:val="24"/>
          <w:szCs w:val="24"/>
          <w:lang w:eastAsia="ar-SA"/>
        </w:rPr>
        <w:t>Valdir Hidalgo Martinez</w:t>
      </w:r>
      <w:r>
        <w:rPr>
          <w:rFonts w:cs="Arial" w:ascii="Arial" w:hAnsi="Arial"/>
          <w:kern w:val="2"/>
          <w:sz w:val="24"/>
          <w:szCs w:val="24"/>
          <w:lang w:eastAsia="ar-SA"/>
        </w:rPr>
        <w:t>, Prefeito Municipal Sanciono a Seguinte:</w:t>
      </w:r>
    </w:p>
    <w:p>
      <w:pPr>
        <w:pStyle w:val="Normal"/>
        <w:ind w:firstLine="2835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igo 1º. </w:t>
      </w:r>
      <w:r>
        <w:rPr>
          <w:rFonts w:cs="Arial" w:ascii="Arial" w:hAnsi="Arial"/>
          <w:sz w:val="24"/>
          <w:szCs w:val="24"/>
        </w:rPr>
        <w:t xml:space="preserve">Fica o Executivo Municipal, autorizado a instituir o Plano de Desenvolvimento Agropecuário Municipal - PRODAM para o período de 2017 a 2020, nas formas estabelecidas no plano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igo 2º. </w:t>
      </w:r>
      <w:r>
        <w:rPr>
          <w:rFonts w:cs="Arial" w:ascii="Arial" w:hAnsi="Arial"/>
          <w:sz w:val="24"/>
          <w:szCs w:val="24"/>
        </w:rPr>
        <w:t>Esta Lei entrará em vigor a partir da data de sua publicação, revogando a Lei Municipal nº 573/2013 e demai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binete do Prefeito Municipal de Esperança Nova, Estado do Paraná, aos dezenove dias do mês de maio do ano de dois mil e dezesse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IR HIDALGO MARTIN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4"/>
        <w:spacing w:lineRule="auto" w:line="240"/>
        <w:ind w:left="2835" w:hanging="283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4"/>
        <w:spacing w:lineRule="auto" w:line="240"/>
        <w:ind w:left="2835" w:hanging="283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  <w:r>
        <w:br w:type="page"/>
      </w:r>
    </w:p>
    <w:p>
      <w:pPr>
        <w:pStyle w:val="Heading4"/>
        <w:spacing w:lineRule="auto" w:line="240"/>
        <w:ind w:left="2835" w:hanging="2835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4"/>
        <w:spacing w:lineRule="auto" w:line="240"/>
        <w:ind w:left="2835" w:hanging="283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DE DESENVOLVIMENTO AGROPECUÁ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ICIPAL DE 2017 A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I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Governo Municipal agropecuário visa promover o desenvolvimento econômico e social da população rural, bem como o manejo e conservação dos recursos naturais, através de mecanismos de apoio aos produtores municipais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a agropecuária municipal através de parcerias entre o poder público, associações comunitárias e produtores rurais, de forma a promover a melhoria da produção e a qualidade de vida no campo, contribuindo para a manutenção do homem no meio rural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  <w:tab/>
      </w:r>
      <w:r>
        <w:rPr>
          <w:rFonts w:cs="Arial" w:ascii="Arial" w:hAnsi="Arial"/>
          <w:sz w:val="24"/>
          <w:szCs w:val="24"/>
        </w:rPr>
        <w:t>Fomentar atividades agropecuárias voltadas à agricultura, para a geração de emprego e renda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ab/>
        <w:t>Realizar a manutenção e recuperação dos recursos naturais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  <w:tab/>
      </w:r>
      <w:r>
        <w:rPr>
          <w:rFonts w:cs="Arial" w:ascii="Arial" w:hAnsi="Arial"/>
          <w:sz w:val="24"/>
          <w:szCs w:val="24"/>
        </w:rPr>
        <w:t>Aumentar a produção agropecuária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ab/>
        <w:t>Promover a diversificação na agricultura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</w:t>
        <w:tab/>
      </w:r>
      <w:r>
        <w:rPr>
          <w:rFonts w:cs="Arial" w:ascii="Arial" w:hAnsi="Arial"/>
          <w:sz w:val="24"/>
          <w:szCs w:val="24"/>
        </w:rPr>
        <w:t>Realizar capacitação no setor agropecuário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</w:t>
        <w:tab/>
      </w:r>
      <w:r>
        <w:rPr>
          <w:rFonts w:cs="Arial" w:ascii="Arial" w:hAnsi="Arial"/>
          <w:sz w:val="24"/>
          <w:szCs w:val="24"/>
        </w:rPr>
        <w:t>Criar condições para a instalação de agroindústrias;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  <w:tab/>
      </w:r>
      <w:r>
        <w:rPr>
          <w:rFonts w:cs="Arial" w:ascii="Arial" w:hAnsi="Arial"/>
          <w:sz w:val="24"/>
          <w:szCs w:val="24"/>
        </w:rPr>
        <w:t xml:space="preserve">Melhorar as condições tecnológicas no meio rural; </w:t>
      </w:r>
    </w:p>
    <w:p>
      <w:pPr>
        <w:pStyle w:val="Normal"/>
        <w:tabs>
          <w:tab w:val="clear" w:pos="708"/>
          <w:tab w:val="left" w:pos="1701" w:leader="none"/>
        </w:tabs>
        <w:ind w:left="1843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VIII -</w:t>
        <w:tab/>
      </w:r>
      <w:r>
        <w:rPr>
          <w:rFonts w:cs="Arial" w:ascii="Arial" w:hAnsi="Arial"/>
          <w:sz w:val="24"/>
          <w:szCs w:val="24"/>
        </w:rPr>
        <w:t>Promover a assistência técnica e extensão rural.</w:t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E DURAÇ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a realização do Plano de Desenvolvimento Agropecuário Municipal 2017/2020, serão destinados recursos da Secretaria Municipal de Fomentos às Atividades Econômic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destinados também para a execução do plano, recursos advindos através de convênios, da esfera Estadual e Federal, e contrapartida dos beneficiários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NGÊNCI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beneficiados os Produtores do município que se enquadrarem nas normas estabelecidas no presente Plano de Desenvolvimento Agropecuário Municipal para o período de 2017/2020 e as Associações Comunitárias Rurais, que estejam em conformidade com as normas legais e promovam a participação ativa dos seus associados e beneficiários, na definição e organização das demandas agropecuárias locais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O PLAN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está organizado através dos seguintes programa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  <w:tab/>
      </w:r>
      <w:r>
        <w:rPr>
          <w:rFonts w:cs="Arial" w:ascii="Arial" w:hAnsi="Arial"/>
          <w:sz w:val="24"/>
          <w:szCs w:val="24"/>
        </w:rPr>
        <w:t>Programa de Diversificação Agropecuária;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ab/>
        <w:t>Programa de Apoio as Organizações Rurais;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Programa de Conservação de Solos;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Programa de Assistência Técnica e Extensão Rural;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ab/>
        <w:t>Programa de Incentivo a Melhorias das Propriedades.</w:t>
      </w:r>
    </w:p>
    <w:p>
      <w:pPr>
        <w:pStyle w:val="Normal"/>
        <w:tabs>
          <w:tab w:val="clear" w:pos="708"/>
          <w:tab w:val="left" w:pos="616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PROGRAMA DE DIVERSIFICAÇÃO AGROPECUÁRI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ersificação agropecuária permite ao núcleo familiar rural um maior equilíbrio quanto à atividade rural, principalmente no que tange aos preços dos produtos agrícolas, as frustrações de safras, e também permite uma entrada contínua de recursos financeiros para a propriedade ao longo do ano agrícol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sua aptidão do solo, as suas condições climáticas, as tradições culturais, a geração de mão-de-obra familiar e ao fluxo de comercialização de produtos, optou-se por desenvolver projetos relacionados com as seguintes atividades rurais: Cafeicultura, Sericicultura, Fruticultura e Bovinocultura de Leite, bovinocultura de corte, avicultura de corte e suinocultura e piscicultur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CAFÉ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projeto Café, estará assegurado incentivo por parte do poder público municipal, para a retomada desta atividade econômica, contribuindo para que se alcance a sustentabilidade das propriedades rurais e permita a geração de emprego e renda n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municipal para a cafeicultura prevê o plantio de mudas de café enxertadas, no sistema adensado, utilizando-se mudas fiscalizadas e provenientes de viveiros credenciados à Secretaria de Estado da Agricultura e Abastecimento – SEAB e MAP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tingirmos a meta proposta, utilizaremos diversas formas de incentivos e subsídios para a cultura do café, estipulando-se para o período 2017/2020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ubsídio de 40% do valor do milheiro de mudas, sobre os preços praticados no mercado, limitado a 3.000 mudas por produtor. Ex.: R$ 500,00 (quinhentos reais) X 40% (quarenta por cento) = R$ 200,00 (duzentos reais) valor do subsíd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SED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icicultura tem apresentado bons resultados para os pequenos produtores que utilizam mão-de-obra familiar e por esta cultura gerar rendimentos mensais, estipularam-se incentivos e subsídios para a manutenção desta atividade econômica n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manutenção será de subsídio de 100% (cem por cento) do valor do frete até o raio de 100 km (cem quilômetros) para o adubo orgânico a ser utilizado na manutenção da lavoura de amo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FRUTICULTUR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grande potencial para a diversificação agrícola, a fruticultura tem tido bons resultados no que tange a produtividade em nosso município, cabendo Secretaria Municipal de Fomentos às Atividades Econômicas fomentar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 o plantio de novas espécies frutíferas, bem como propiciar condições para a produção e comercialização das frutíferas já exist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cançarmos o aumento de área agrícola com a fruticultura, será necessária a instituição de alguns incentivos e subsídios nas diversas cultura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bacaxi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ubsídio de 100% (cem por cento) do frete de mudas limitado até o raio de 100 km (cem quilômetros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ítric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dutor que plantar muda cítrica (plantio comercial) limitado a 1,0 hectare, terá isenção do preparo de sol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AVICULTURA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ubsidiar em até 100% (cem por cento) o frete de cascalho limitado até um raio de 100km (cem quilômetros) a serem usados nos locais de carga e descarga nas proximidades dos aviários e a manutenção do carreador de acesso ao avi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SUINOCULTURA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idiar em até 100% (cem por cento) do valor de frete de cascalho limitado até um raio de 100 km (cem quilômetros) a serem usados nos locais de carga e descarga nas proximidades das granjas e a manutenção do carreador de acesso à granj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LEITE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ecuária leiteira sempre esteve presente na economia deste município, mas utilizando-se de pouca tecnologia para a produção. Este processo gradativamente vem mudando, com produtores rurais investindo na tecnologia e produtividade, aumentando a renda da propriedade agrícol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ndo o estímulo para a melhoria desta atividade, implantamos uma linha de incentivos e subsídios para a pecuária leiteira, obedecendo aos seguintes limite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Subsídio de 100% (cem por cento) do valor do sêmen limitado até R$ 20,00 (vinte reais) o valor da dose, limitado a 10 (dez) doses por produtor, ano. Sendo que a aquisição do sêmen será feita com acompanhamento de técnico do PIA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2 -</w:t>
      </w:r>
      <w:r>
        <w:rPr>
          <w:rFonts w:cs="Arial" w:ascii="Arial" w:hAnsi="Arial"/>
          <w:sz w:val="24"/>
          <w:szCs w:val="24"/>
        </w:rPr>
        <w:t xml:space="preserve"> Inseminação artificial realizado por técnico da Prefeitura Municipal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3 -</w:t>
      </w:r>
      <w:r>
        <w:rPr>
          <w:rFonts w:cs="Arial" w:ascii="Arial" w:hAnsi="Arial"/>
          <w:sz w:val="24"/>
          <w:szCs w:val="24"/>
        </w:rPr>
        <w:t xml:space="preserve"> Terraplanagem para construção de mangueira e frete da areia e pedra para construção do pis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necessário para o recebimento dos benefícios a apresentação de nota do produtor rural e CAD P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PROGRAMA DE CONSERVAÇÃO DE SOLO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rograma destinado a melhorar as condições dos solos agrícolas do município, visando a diminuição dos processos erosivos, e aumentando a produtividade na área r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1. Demarcação de Curvas de Níve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alcançarmos tais objetivos, serão utilizados alguns incentivos e subsídios para os produtores rurais municipais, como Isenção de cobrança pelos serviços da Pá Carregadeira para Terraplenagem de forma adequada na construção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ências Ru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iros de Caf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h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Barracões (seda, aves, suínos, etc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ueira e espaços para lida de g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que para criação de peix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S MÁQUIN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80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traçado TM 7010 4x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(trinta e cinco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ator NEW ROLLAND TL 6020 4x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(trinta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TL 75 4x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(vinte e oito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FORD 46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(vinte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 Carregadei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(trinta e sete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nivelado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 (trinta e sete) litros de diese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or TL 75 simpl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(vinte) litros de diesel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>Obs.: O valor das horas máquinas será reajustado de acordo com o preço do óleo dies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os maquinári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Horas Máquinas</w:t>
      </w:r>
      <w:r>
        <w:rPr>
          <w:rFonts w:cs="Arial" w:ascii="Arial" w:hAnsi="Arial"/>
          <w:sz w:val="24"/>
          <w:szCs w:val="24"/>
        </w:rPr>
        <w:t>- Ficam limitadas em 40 (quarenta) horas ou 05 (cinco) alqueires por produtor, para preparo do solo e plant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Silagem</w:t>
      </w:r>
      <w:r>
        <w:rPr>
          <w:rFonts w:cs="Arial" w:ascii="Arial" w:hAnsi="Arial"/>
          <w:sz w:val="24"/>
          <w:szCs w:val="24"/>
        </w:rPr>
        <w:t>- Fica limitado em 25 (vinte e cinco) horas ou 2 (dois) alqueires paulista por produtor, onde será enviado apenas 1 (um) trator para execução do serviço, exceto se houver algum disponível no pátio sem trabalho naquele mo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oçadeira para amora -</w:t>
      </w:r>
      <w:r>
        <w:rPr>
          <w:rFonts w:cs="Arial" w:ascii="Arial" w:hAnsi="Arial"/>
          <w:sz w:val="24"/>
          <w:szCs w:val="24"/>
        </w:rPr>
        <w:t xml:space="preserve"> Fica gratuito o serviço para roçar amora em até 2 (dois) alqueires paulista por produt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retes </w:t>
      </w:r>
      <w:r>
        <w:rPr>
          <w:rFonts w:cs="Arial" w:ascii="Arial" w:hAnsi="Arial"/>
          <w:sz w:val="24"/>
          <w:szCs w:val="24"/>
        </w:rPr>
        <w:t>- Serão cobrados 0,5 (meio) litro de óleo diesel por quilômetro rodado, em serviços exclusivos para a área agrícola (transporte de calcário, adubos e estercos). Os fretes serão realizados somente para particulares quando o caminhão não estiver a serviço da prefeitura municipal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PROGRAMA DE ASSISTÊNCIA TÉCNICA E EXTENSÃO RURAL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istência técnica tem por objetivo levar até a propriedade rural informações, qualificação e profissionalização aos produtores rurais, para que estes desenvolvam com maior êxito suas atividades, possibilitando a melhoria na qualidade de produção, e maior produtividade agropecuária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rá priorizada a assistência técnica por parte dos técnicos da Secretaria Municipal de Fomentos às Atividades Econômicas, nas atividades rurais que forem incentivadas e subsidiadas através do Plano de Desenvolvimento Agropecuário Municipal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extensão rural se dará através do desenvolvimento de diversas atividades voltadas para as comunidades rurais, de forma que a tecnologia e a informação passem a estarem presentes no cotidiano da família rural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canismos que utilizaremos para atingirmos o público alvo serão: Palestras, Cursos, Seminários, Reuniões Técnicas, Dia de Campo e Visitas Técnicas, Implantação de Campos de Experimentos, Unidades de Observação e Demonstração de Técnicas Agropecuárias em parcerias com a SEAB E EMATER, Órgãos de pesquisa e Cooperativa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foco princip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Técnica Grup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voltada a Organização dos Produtores Rurais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IÁRIOS ELEGÍVEIS DO PLANO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res Rurais 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inarem seu Reba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rem em dia com os cofres públicos municipais (TCR, IPTU, e outr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ados no Departamento de Fiscalização de ICMS municipal d(apresentação de todas as notas fiscais de sua produção, inclusive do lei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am e seguirem as orientações técnicas contidas no laudo de visita e vistorias do técnico municip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em com contrapartida, seja através de desembolso financeiro, ou outras formas mensuráve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Notas Ficais da produção da safra anterior, no caso do leite apresentar nota do mês anterior ao da produçã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IZAÇÃO E PENALIDADES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fiscalização da destinação dos recursos deverá ser realizada pela Secretaria Municipal de Fomentos às Atividades Econômica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irregularidades na destinação das concessões recebidas, o produtor ressarcirá aos cofres públicos os valores recebidos. Sendo comprovada a má fé por parte do produtor beneficiado, o mesmo será desqualificado para o recebimento de qualquer outro programa municipal, além do que poderá responder penalmente pela ação praticada com intuito de fraudar a liberação de recursos público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 DOS BENEFICI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res individu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ões de produt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s Rurai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 INSTITUCIONAL DO P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Equipe Técnica Secretaria Municipal de Fomentos às Atividades Econôm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T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ligadas ao se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s.</w:t>
      </w:r>
    </w:p>
    <w:p>
      <w:pPr>
        <w:pStyle w:val="Normal"/>
        <w:tabs>
          <w:tab w:val="clear" w:pos="708"/>
          <w:tab w:val="left" w:pos="360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ça Nova/PR, 19 de maio de 2017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IR HIDALGO MARTINEZ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</w:r>
  </w:p>
  <w:p>
    <w:pPr>
      <w:pStyle w:val="Header"/>
      <w:jc w:val="center"/>
      <w:rPr>
        <w:rFonts w:ascii="Arial Narrow" w:hAnsi="Arial Narrow" w:cs="Arial Narrow"/>
        <w:bCs/>
        <w:i/>
        <w:i/>
      </w:rPr>
    </w:pPr>
    <w:r>
      <w:rPr>
        <w:rFonts w:cs="Arial Narrow" w:ascii="Arial Narrow" w:hAnsi="Arial Narrow"/>
        <w:bCs/>
        <w:i/>
      </w:rPr>
      <w:t>_____________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>Avenida Juvenal Silva Braga, 400 – Centro – CEP 87.545-000 – Fone PABX (44) 3640–8000 - Fax 3640-8024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      </w:t>
    </w:r>
    <w:r>
      <w:rPr>
        <w:rFonts w:cs="Calibri" w:ascii="Calibri" w:hAnsi="Calibri"/>
        <w:i/>
      </w:rPr>
      <w:t>Site: esperancanova.pr.gov.br -  e-mail: prefeitura@esperancanova.pr.gov.br.</w: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i/>
      </w:rPr>
      <w:t>CNPJ  01.612.269/0001-91  –  ESPERANÇA NOVA – PARANÁ.</w:t>
    </w:r>
  </w:p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color w:val="000000"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8780</wp:posOffset>
          </wp:positionH>
          <wp:positionV relativeFrom="paragraph">
            <wp:posOffset>-22860</wp:posOffset>
          </wp:positionV>
          <wp:extent cx="102870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6"/>
      </w:rPr>
      <w:t>PREFEITURA MUNICIPAL DE ESPERANÇA NOVA</w:t>
    </w:r>
  </w:p>
  <w:p>
    <w:pPr>
      <w:pStyle w:val="Header"/>
      <w:rPr>
        <w:rFonts w:ascii="Verdana" w:hAnsi="Verdana" w:cs="Tahoma"/>
        <w:b/>
        <w:b/>
        <w:color w:val="000000"/>
        <w:sz w:val="28"/>
        <w:szCs w:val="24"/>
      </w:rPr>
    </w:pPr>
    <w:r>
      <w:rPr>
        <w:rFonts w:cs="Tahoma" w:ascii="Verdana" w:hAnsi="Verdana"/>
        <w:b/>
        <w:color w:val="00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one BT;Courier New" w:hAnsi="Amazone BT;Courier New" w:cs="Amazone B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mazone BT;Courier New" w:hAnsi="Amazone BT;Courier New" w:cs="Amazone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azone BT;Courier New" w:hAnsi="Amazone BT;Courier New" w:cs="Amazone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azone BT;Courier New" w:hAnsi="Amazone BT;Courier New" w:cs="Amazone BT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mazone BT;Courier New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1">
    <w:name w:val="textocomum1"/>
    <w:qFormat/>
    <w:rPr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pacing w:val="20"/>
      <w:sz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Amazone BT;Courier New" w:hAnsi="Amazone BT;Courier New" w:cs="Amazone BT;Courier New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26:00Z</dcterms:created>
  <dc:creator>Info Service Maranata</dc:creator>
  <dc:description/>
  <cp:keywords/>
  <dc:language>en-US</dc:language>
  <cp:lastModifiedBy>SANDRO</cp:lastModifiedBy>
  <cp:lastPrinted>2017-04-28T08:42:00Z</cp:lastPrinted>
  <dcterms:modified xsi:type="dcterms:W3CDTF">2017-05-19T13:06:00Z</dcterms:modified>
  <cp:revision>14</cp:revision>
  <dc:subject/>
  <dc:title>QUADRO DEMONSTRATIVO DAS DESPESAS REALIZADAS</dc:title>
</cp:coreProperties>
</file>